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феврал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59"/>
        <w:gridCol w:w="3686"/>
        <w:gridCol w:w="4205"/>
        <w:gridCol w:w="47"/>
      </w:tblGrid>
      <w:tr>
        <w:trPr>
          <w:trHeight w:val="68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.00-10.00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Регистрация, кофе-брейк  (Екатерининский  зал)</w:t>
            </w:r>
          </w:p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кладчик</w:t>
            </w:r>
          </w:p>
          <w:p>
            <w:pPr>
              <w:pStyle w:val="TextBodyIndent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доклад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10.00-10.45</w:t>
            </w:r>
          </w:p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Семчанков Андрей Васильевич,</w:t>
            </w:r>
            <w:r>
              <w:rPr>
                <w:bCs/>
                <w:sz w:val="24"/>
                <w:szCs w:val="24"/>
              </w:rPr>
              <w:t xml:space="preserve"> первый заместитель председателя Комитета по транспортной инфраструктуре </w:t>
              <w:br/>
              <w:t>Санкт-Петербурга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Ильин Сергей Владимирович, </w:t>
            </w:r>
            <w:r>
              <w:rPr>
                <w:bCs/>
                <w:sz w:val="24"/>
                <w:szCs w:val="24"/>
              </w:rPr>
              <w:t xml:space="preserve">заместитель начальника Департамента проектирования, технической политики </w:t>
              <w:br/>
              <w:t xml:space="preserve">и инновационных технологий </w:t>
              <w:br/>
              <w:t>ГК «Автодор»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Шлеменков Евгений Иванович, </w:t>
            </w:r>
            <w:r>
              <w:rPr>
                <w:bCs/>
                <w:sz w:val="24"/>
                <w:szCs w:val="24"/>
              </w:rPr>
              <w:t>вице-президент Ассоциации «НП «ОПОРА»</w:t>
            </w:r>
          </w:p>
          <w:p>
            <w:pPr>
              <w:pStyle w:val="Style15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лков Андрей Владимирович, </w:t>
            </w:r>
            <w:r>
              <w:rPr>
                <w:bCs/>
                <w:sz w:val="24"/>
                <w:szCs w:val="24"/>
              </w:rPr>
              <w:t>руководитель офиса по развитию бизнеса ОАО «Северсталь-метиз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45-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афонов Юрий Анатольевич, </w:t>
            </w:r>
            <w:r>
              <w:rPr>
                <w:bCs/>
                <w:sz w:val="24"/>
                <w:szCs w:val="24"/>
              </w:rPr>
              <w:t>генеральный директор Ассоциации «АСДОР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чему приведет создание гарантийных фондов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00-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ырянов Алексей Владиславович,</w:t>
            </w:r>
            <w:r>
              <w:rPr>
                <w:iCs/>
                <w:color w:val="000000"/>
                <w:sz w:val="24"/>
                <w:szCs w:val="24"/>
              </w:rPr>
              <w:t xml:space="preserve"> заместитель председателя Комитета </w:t>
              <w:br/>
              <w:t>по развитию транспортной инфраструктуры</w:t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оздании гарантийного фонда обеспечения обязательст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15-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нецов Анатолий Сергеевич, </w:t>
            </w:r>
            <w:r>
              <w:rPr>
                <w:sz w:val="24"/>
                <w:szCs w:val="24"/>
              </w:rPr>
              <w:t>Председатель Координационного Совета ООО «БСД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ьтернативные предложения </w:t>
              <w:br/>
              <w:t>в проект закона «О гарантийных фондах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30-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аев Александр Александро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  <w:br/>
              <w:t>ГК «Точ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 некоторых проблемах промышленных предприятий участвующих в дорожном строительств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45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арев Олег Викторович</w:t>
            </w:r>
            <w:r>
              <w:rPr>
                <w:sz w:val="24"/>
                <w:szCs w:val="24"/>
              </w:rPr>
              <w:t xml:space="preserve">, исполнительный директор Филиал </w:t>
            </w:r>
            <w:r>
              <w:rPr>
                <w:sz w:val="24"/>
                <w:szCs w:val="24"/>
                <w:lang w:val="en-US"/>
              </w:rPr>
              <w:t>ICA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/>
              </w:rPr>
              <w:t>onstruction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практики применения законодательства о закупка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00-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зиков Андрей Сергеевич, </w:t>
            </w:r>
            <w:r>
              <w:rPr>
                <w:bCs/>
                <w:sz w:val="24"/>
                <w:szCs w:val="24"/>
              </w:rPr>
              <w:t>технический директор филиала АОУТ «ВИНСИ Констрюксьон Гран Прожэ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ый опыт гарантийных обязательств подрядчика и разрешения конфликтных ситуац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-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а Ряту</w:t>
            </w:r>
            <w:r>
              <w:rPr>
                <w:sz w:val="24"/>
                <w:szCs w:val="24"/>
              </w:rPr>
              <w:t>, представитель транспортного агентства Финляндии, начальник отдела FINNMAP Infra Oy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хождение тендеров на проектирование и строительство </w:t>
              <w:br/>
              <w:t>и требования к ним в Финлянд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45-13.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якова Татьяна Сергеевна</w:t>
            </w:r>
            <w:r>
              <w:rPr>
                <w:bCs/>
                <w:sz w:val="24"/>
                <w:szCs w:val="24"/>
              </w:rPr>
              <w:t xml:space="preserve">, руководитель лаборатории Санкт-Петербургского </w:t>
              <w:br/>
              <w:t>ГКУ «Дирекция транспортного строительства»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результаты совершенствования российских нормативных требований</w:t>
              <w:tab/>
              <w:t xml:space="preserve"> </w:t>
              <w:br/>
              <w:t xml:space="preserve">к дорожному битуму и взгляд </w:t>
              <w:br/>
              <w:t>на перспектив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-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вальчук Марек, </w:t>
              <w:br/>
            </w:r>
            <w:r>
              <w:rPr>
                <w:bCs/>
                <w:sz w:val="24"/>
                <w:szCs w:val="24"/>
              </w:rPr>
              <w:t>менеджер по продажам в Центральной Европе «KRATON Polymers Nederland B.V.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технологии высокомодифицированного битума и расширение областей его примен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5 –13.30</w:t>
            </w:r>
          </w:p>
        </w:tc>
        <w:tc>
          <w:tcPr>
            <w:tcW w:w="7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просы – отве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firstLine="172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Обед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сторан «Петербург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30-14.45</w:t>
            </w:r>
          </w:p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шинский Валерий Болеславович, </w:t>
              <w:br/>
            </w:r>
            <w:r>
              <w:rPr>
                <w:bCs/>
                <w:sz w:val="24"/>
                <w:szCs w:val="24"/>
              </w:rPr>
              <w:t xml:space="preserve">директор проектного управления </w:t>
              <w:br/>
              <w:t>АО «ТРАССКОМ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ьные проблемы проектирования ИТС автомобильных дорог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.45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Смыслов Вадим Анатольевич, </w:t>
            </w:r>
            <w:r>
              <w:rPr>
                <w:sz w:val="24"/>
                <w:szCs w:val="24"/>
                <w:lang w:eastAsia="ru-RU"/>
              </w:rPr>
              <w:t>генеральный директор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sz w:val="24"/>
                <w:szCs w:val="24"/>
                <w:lang w:eastAsia="ru-RU"/>
              </w:rPr>
              <w:t>ООО «Группа Компаний «Робоаэронавтика»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фраструктурные решения</w:t>
              <w:br/>
              <w:t xml:space="preserve">для беспилотного транспорт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00-1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азарев Юрий Георгиевич, </w:t>
            </w:r>
            <w:r>
              <w:rPr>
                <w:sz w:val="24"/>
                <w:szCs w:val="24"/>
                <w:lang w:eastAsia="ru-RU"/>
              </w:rPr>
              <w:t>профессор кафедры «Строительство уникальных зданий и сооружений»</w:t>
              <w:br/>
              <w:t xml:space="preserve"> (СПбПУ им. Петра Великого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ость увеличения межремонтного срока для капитального ремонта автодорог </w:t>
              <w:br/>
              <w:t>до 24 лет, без увеличения финансиров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15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ижников Александр Михайлович,</w:t>
            </w:r>
            <w:r>
              <w:rPr>
                <w:bCs/>
                <w:sz w:val="24"/>
                <w:szCs w:val="24"/>
              </w:rPr>
              <w:t xml:space="preserve"> начальник управления проектирования ФАУ «РОСДОРНИИ»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ти повышения межремонтных сроков службы дорожных одежд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30-15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арышев Олег,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джер по инфраструктурным проектам LafargeHolcim Россия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репление грунта комплексными гидравлическими вяжущими как обоснованное решение для увеличения межремонтного срока автодорог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45-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гмунд Раковски, </w:t>
            </w:r>
            <w:r>
              <w:rPr>
                <w:sz w:val="24"/>
                <w:szCs w:val="24"/>
              </w:rPr>
              <w:t>представитель IGS в техническом комитете ISO и СE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ctual System and Works on ISO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nd EN Standards in the Field of Geosythetic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Фактическая система и работы </w:t>
              <w:br/>
              <w:t xml:space="preserve">по стандартам </w:t>
            </w: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и EN в области геофизик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16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ru-RU"/>
              </w:rPr>
              <w:t>-16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йков Владимир Николаевич, </w:t>
            </w:r>
            <w:r>
              <w:rPr>
                <w:bCs/>
                <w:sz w:val="24"/>
                <w:szCs w:val="24"/>
              </w:rPr>
              <w:t>председатель совета директоров компании «Индор»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ифровые автомобильные дороги </w:t>
              <w:br/>
              <w:t>в цифровой экономик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6.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  <w:lang w:val="ru-RU"/>
              </w:rPr>
              <w:t>-16.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ворцов Алексей Владимирович,</w:t>
            </w:r>
            <w:r>
              <w:rPr>
                <w:bCs/>
                <w:sz w:val="24"/>
                <w:szCs w:val="24"/>
              </w:rPr>
              <w:t xml:space="preserve"> </w:t>
              <w:br/>
              <w:t>председатель совета директоров ООО «ИндорСофт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M-технологии ИндорСофт </w:t>
              <w:br/>
              <w:t>для проектирования и эксплуатации автомобильных дорог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40-16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Михаил Валерьевич,</w:t>
            </w:r>
            <w:r>
              <w:rPr>
                <w:sz w:val="24"/>
                <w:szCs w:val="24"/>
              </w:rPr>
              <w:t xml:space="preserve"> заместитель главного инженера ООО «Центр Диагностики Строительных Конструкций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ы содержания существующих искусственных сооружений на автомобильных дорогах и пути их решения на основе современных технологий </w:t>
              <w:br/>
              <w:t>с применением BI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5-17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ремин Роман Александрович, </w:t>
            </w:r>
            <w:r>
              <w:rPr>
                <w:bCs/>
                <w:sz w:val="24"/>
                <w:szCs w:val="24"/>
              </w:rPr>
              <w:t xml:space="preserve">начальник отдела инновационных технологий </w:t>
              <w:br/>
              <w:t>в инженерных изысканиях</w:t>
              <w:br/>
              <w:t>ФАУ «РОСДОРНИ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моделирование результатов георадарных обследова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10-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ак Юрий Владимирович, </w:t>
            </w:r>
            <w:r>
              <w:rPr>
                <w:sz w:val="24"/>
                <w:szCs w:val="24"/>
              </w:rPr>
              <w:t>директор Филиала ОАО ЦНИИС НИЦ «Мосты», главный научный сотрудни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мостов как важная часть BIM-технолог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.25-17.40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чинников Максим Алексеевич,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ПФ «Топоматик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 вопросу о структуре информационных моделей автомобильных доро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17.40-18.00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– ответ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8.00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Вечерний прием (ресторан «Петербург»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6 февраля 201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969"/>
        <w:gridCol w:w="3922"/>
        <w:gridCol w:w="47"/>
      </w:tblGrid>
      <w:tr>
        <w:trPr>
          <w:trHeight w:val="6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00-10.00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торная регистрация, кофе-брейк (Екатерининский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л)</w:t>
            </w:r>
          </w:p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овский зал</w:t>
            </w:r>
          </w:p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углый стол</w:t>
            </w:r>
          </w:p>
          <w:p>
            <w:pPr>
              <w:pStyle w:val="TextBodyIndent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«Перспективы и практика импортозамещения материалов </w:t>
              <w:br/>
              <w:t>и технологий в инфраструктурном проектировании и строительстве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атерининский зал</w:t>
            </w:r>
          </w:p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углый стол</w:t>
            </w:r>
          </w:p>
          <w:p>
            <w:pPr>
              <w:pStyle w:val="TextBodyIndent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«Проектные решения </w:t>
              <w:br/>
              <w:t>с использованием геосинтетических материалов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люсы и минус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0.15</w:t>
            </w:r>
          </w:p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укин Михаил Константинович</w:t>
            </w:r>
            <w:r>
              <w:rPr>
                <w:sz w:val="24"/>
                <w:szCs w:val="24"/>
              </w:rPr>
              <w:t xml:space="preserve">, руководитель группы по развитию инфраструктурных проектов </w:t>
              <w:br/>
              <w:t>ОАО «Северсталь-мети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:</w:t>
            </w:r>
            <w:r>
              <w:rPr>
                <w:sz w:val="24"/>
                <w:szCs w:val="24"/>
              </w:rPr>
              <w:t xml:space="preserve"> Применение закрытых канатов российского производства в устройстве вантов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яев Андрей Владимирович, </w:t>
            </w:r>
            <w:r>
              <w:rPr>
                <w:sz w:val="24"/>
                <w:szCs w:val="24"/>
              </w:rPr>
              <w:t>президент РОМГО</w:t>
            </w:r>
          </w:p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доклада: </w:t>
            </w:r>
            <w:r>
              <w:rPr>
                <w:sz w:val="24"/>
                <w:szCs w:val="24"/>
              </w:rPr>
              <w:t>Современный подход к проектированию земляного полотна на слабых грунта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5-10.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атыпов Тимур Дахирович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</w:t>
              <w:br/>
              <w:t>менеджер по новым видам продукции Орловского сталепрокатного завода</w:t>
            </w:r>
          </w:p>
          <w:p>
            <w:pPr>
              <w:pStyle w:val="Style15"/>
              <w:snapToGrid w:val="false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Тема доклада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рактика импортозамещения шпилек-упоров в мостостроении и дорожном строительств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енко Евгений Владимирович, </w:t>
              <w:br/>
            </w:r>
            <w:r>
              <w:rPr>
                <w:sz w:val="24"/>
                <w:szCs w:val="24"/>
              </w:rPr>
              <w:t>вице-президент РОМГ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доклада: </w:t>
            </w:r>
            <w:r>
              <w:rPr>
                <w:sz w:val="24"/>
                <w:szCs w:val="24"/>
              </w:rPr>
              <w:t xml:space="preserve">Нормативное обеспечение применения геосинтетических материалов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/>
            </w:pPr>
            <w:r>
              <w:rPr>
                <w:b/>
                <w:bCs/>
                <w:sz w:val="24"/>
                <w:szCs w:val="24"/>
              </w:rPr>
              <w:t>10.30-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Юрген Мандль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  <w:br/>
              <w:t xml:space="preserve">руководитель направления </w:t>
              <w:br/>
              <w:t>ОАО «Северсталь-метиз»</w:t>
            </w:r>
          </w:p>
          <w:p>
            <w:pPr>
              <w:pStyle w:val="Style15"/>
              <w:snapToGrid w:val="false"/>
              <w:spacing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Тема доклада:</w:t>
            </w:r>
            <w:r>
              <w:rPr>
                <w:iCs/>
                <w:color w:val="000000"/>
                <w:sz w:val="24"/>
                <w:szCs w:val="24"/>
              </w:rPr>
              <w:t xml:space="preserve"> Аспекты применения сталефибробетона </w:t>
              <w:br/>
              <w:t>в инфраструктурном строительстве</w:t>
            </w:r>
          </w:p>
          <w:p>
            <w:pPr>
              <w:pStyle w:val="Style15"/>
              <w:snapToGrid w:val="false"/>
              <w:spacing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одокладчик: Маслов Павел Сергеевич</w:t>
            </w:r>
            <w:r>
              <w:rPr>
                <w:iCs/>
                <w:color w:val="000000"/>
                <w:sz w:val="24"/>
                <w:szCs w:val="24"/>
              </w:rPr>
              <w:t xml:space="preserve">, специалист группы </w:t>
              <w:br/>
              <w:t>по развитию инфраструктурных проектов ОАО «Северсталь – метиз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Аливер Юрий Андреевич,</w:t>
            </w:r>
            <w:r>
              <w:rPr>
                <w:bCs/>
                <w:sz w:val="24"/>
                <w:szCs w:val="24"/>
              </w:rPr>
              <w:t xml:space="preserve"> начальник лаборатории «Геотехнические материалы </w:t>
              <w:br/>
              <w:t>и конструкции» МООУ «РСЦ «ОПЫТНОЕ»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сперт, член IGS</w:t>
            </w:r>
          </w:p>
          <w:p>
            <w:pPr>
              <w:pStyle w:val="Style15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доклада:</w:t>
            </w:r>
            <w:r>
              <w:rPr>
                <w:bCs/>
                <w:sz w:val="24"/>
                <w:szCs w:val="24"/>
              </w:rPr>
              <w:t xml:space="preserve"> Учет ползучести при оценке длительной прочности геосинтетических материал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Забейворота Андрей Валерьевич,</w:t>
            </w:r>
            <w:r>
              <w:rPr>
                <w:iCs/>
                <w:color w:val="000000"/>
                <w:sz w:val="24"/>
                <w:szCs w:val="24"/>
              </w:rPr>
              <w:t xml:space="preserve"> старший менеджер </w:t>
              <w:br/>
              <w:t>ОАО «Северсталь-метиз»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Тема доклада:</w:t>
            </w:r>
            <w:r>
              <w:rPr>
                <w:iCs/>
                <w:color w:val="000000"/>
                <w:sz w:val="24"/>
                <w:szCs w:val="24"/>
              </w:rPr>
              <w:t xml:space="preserve"> Стальные фасонные профили нестандартных конфигураций, применяемые </w:t>
              <w:br/>
              <w:t>в дорожном и гидротехническом строительстве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есков Павел Николаевич,</w:t>
            </w:r>
            <w:r>
              <w:rPr>
                <w:sz w:val="24"/>
                <w:szCs w:val="24"/>
              </w:rPr>
              <w:t xml:space="preserve"> генеральный директор </w:t>
              <w:br/>
              <w:t>ООО «ЭСТ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градация объекта строительства. Взгляд на причины. Оценка потерь. Идеи реш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-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азарян Вильгельм Юрьевич</w:t>
            </w:r>
            <w:r>
              <w:rPr>
                <w:bCs/>
                <w:sz w:val="24"/>
                <w:szCs w:val="24"/>
              </w:rPr>
              <w:t xml:space="preserve">, генеральный директор </w:t>
              <w:br/>
              <w:t>ООО «НПП СК «Мост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доклада: </w:t>
            </w:r>
            <w:r>
              <w:rPr>
                <w:bCs/>
                <w:sz w:val="24"/>
                <w:szCs w:val="24"/>
              </w:rPr>
              <w:t xml:space="preserve">О совместной работе с ОАО «Северсталь-метиз»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онкевич Ирина Ильинична, </w:t>
            </w:r>
            <w:r>
              <w:rPr>
                <w:color w:val="000000"/>
                <w:sz w:val="24"/>
                <w:szCs w:val="24"/>
              </w:rPr>
              <w:t>генеральный директор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ВНИИГС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доклада: </w:t>
            </w:r>
            <w:r>
              <w:rPr>
                <w:color w:val="000000"/>
                <w:sz w:val="24"/>
                <w:szCs w:val="24"/>
              </w:rPr>
              <w:t>Нормативное обеспечение применения геосинтетических материа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Березин Андрей Николаевич, </w:t>
              <w:br/>
            </w:r>
            <w:r>
              <w:rPr>
                <w:b w:val="false"/>
                <w:szCs w:val="24"/>
              </w:rPr>
              <w:t>менеджер ОАО «Северсталь-метиз»</w:t>
            </w:r>
          </w:p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Бабич Владимир Александрович, </w:t>
            </w:r>
            <w:r>
              <w:rPr>
                <w:b w:val="false"/>
                <w:szCs w:val="24"/>
              </w:rPr>
              <w:t xml:space="preserve">ООО «Завод промышленного оборудования» </w:t>
            </w:r>
          </w:p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szCs w:val="24"/>
              </w:rPr>
              <w:t>Тема доклада:</w:t>
            </w:r>
            <w:r>
              <w:rPr>
                <w:b w:val="false"/>
                <w:szCs w:val="24"/>
              </w:rPr>
              <w:t xml:space="preserve">  Устройство быстровозводимых цементобетонных дорог </w:t>
              <w:br/>
              <w:t>с применением преднапряжения. Технология и перспективы тиражирова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ковлев Алексей Михайлович</w:t>
            </w:r>
            <w:r>
              <w:rPr>
                <w:sz w:val="24"/>
                <w:szCs w:val="24"/>
              </w:rPr>
              <w:t xml:space="preserve">, директор по развитию </w:t>
              <w:br/>
              <w:t xml:space="preserve">ООО «Гидрокор» </w:t>
            </w:r>
          </w:p>
          <w:p>
            <w:pPr>
              <w:pStyle w:val="TextBody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:</w:t>
            </w:r>
            <w:r>
              <w:rPr>
                <w:sz w:val="24"/>
                <w:szCs w:val="24"/>
              </w:rPr>
              <w:t xml:space="preserve"> Применение гидроизоляционных геосинтетических материалов </w:t>
              <w:br/>
              <w:t>при строительстве автомобильных дорог и искусственных сооруж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0-11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злов Андрей Викторович,</w:t>
            </w:r>
            <w:r>
              <w:rPr>
                <w:sz w:val="24"/>
                <w:szCs w:val="24"/>
              </w:rPr>
              <w:t xml:space="preserve"> </w:t>
              <w:br/>
              <w:t>менеджер, ОАО «Северсталь-мети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:</w:t>
            </w:r>
            <w:r>
              <w:rPr>
                <w:sz w:val="24"/>
                <w:szCs w:val="24"/>
              </w:rPr>
              <w:t xml:space="preserve"> Повышение долговечности и обеспечение сохранности автомобильных дорог. Укрепление откосов, защ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мнепадов, устройство экоду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апет Устян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еопроект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:</w:t>
            </w:r>
            <w:r>
              <w:rPr>
                <w:sz w:val="24"/>
                <w:szCs w:val="24"/>
              </w:rPr>
              <w:t xml:space="preserve"> Комплексное применение геоматери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Север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45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Ершов Вячеслав Михайлович,</w:t>
            </w:r>
            <w:r>
              <w:rPr>
                <w:sz w:val="24"/>
                <w:szCs w:val="24"/>
              </w:rPr>
              <w:t xml:space="preserve"> специалист АО «Северсталь канат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Тема доклада:</w:t>
            </w:r>
            <w:r>
              <w:rPr>
                <w:sz w:val="24"/>
                <w:szCs w:val="24"/>
              </w:rPr>
              <w:t xml:space="preserve"> Обеспечение безопасности дорожного движения с применением тросовых ограждений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куть Павел Валерьевич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технической поддержке </w:t>
              <w:br/>
              <w:t>ООО «Махина-ТС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доклада: </w:t>
            </w:r>
            <w:r>
              <w:rPr>
                <w:sz w:val="24"/>
                <w:szCs w:val="24"/>
              </w:rPr>
              <w:t>Опыт применения сеток для армирования а/б покрытия. Лабораторные исследования влияния геосеток на прочностные характеристики а/б покрыт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-12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тавители </w:t>
            </w:r>
            <w:r>
              <w:rPr>
                <w:b/>
                <w:bCs/>
                <w:sz w:val="22"/>
                <w:szCs w:val="22"/>
              </w:rPr>
              <w:t xml:space="preserve"> АО «Институт Гипростроймост – Санкт-Петербург» (докладчик уточняетс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доклада:</w:t>
            </w:r>
            <w:r>
              <w:rPr>
                <w:bCs/>
                <w:sz w:val="24"/>
                <w:szCs w:val="24"/>
              </w:rPr>
              <w:t xml:space="preserve"> Технические решения для мостовых сооруж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5-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ьянушко Ирина Вадимовна,</w:t>
            </w:r>
            <w:r>
              <w:rPr>
                <w:sz w:val="24"/>
                <w:szCs w:val="24"/>
              </w:rPr>
              <w:t xml:space="preserve"> генеральный директор </w:t>
              <w:br/>
              <w:t xml:space="preserve">ООО «МИП НИИ Механики </w:t>
              <w:br/>
              <w:t>и проблем качеств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:</w:t>
            </w:r>
            <w:r>
              <w:rPr>
                <w:sz w:val="24"/>
                <w:szCs w:val="24"/>
              </w:rPr>
              <w:t xml:space="preserve"> Нормативные требования к фронтальным дорожным, боковым комбинированным и удерживающим пешеходным ограждениям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-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сильев Кирилл Викторович, </w:t>
            </w:r>
            <w:r>
              <w:rPr>
                <w:bCs/>
                <w:sz w:val="24"/>
                <w:szCs w:val="24"/>
              </w:rPr>
              <w:t>заместитель генерального директора ООО «Гифтек Рефлекшн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доклада: </w:t>
            </w:r>
            <w:r>
              <w:rPr>
                <w:bCs/>
                <w:sz w:val="24"/>
                <w:szCs w:val="24"/>
              </w:rPr>
              <w:t>Повышение безопасности на дорогах в местах проведения работ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5-13.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рин Максим Александрович, </w:t>
            </w:r>
            <w:r>
              <w:rPr>
                <w:sz w:val="24"/>
                <w:szCs w:val="24"/>
              </w:rPr>
              <w:t xml:space="preserve">руководитель проектов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офростал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:</w:t>
            </w:r>
            <w:r>
              <w:rPr>
                <w:sz w:val="24"/>
                <w:szCs w:val="24"/>
              </w:rPr>
              <w:t xml:space="preserve"> Проектирование искусственных сооружений </w:t>
              <w:br/>
              <w:t xml:space="preserve">из металлических гофрированных конструкций в соответствии </w:t>
              <w:br/>
              <w:t>с Техническим Регламентом таможенного союза ТР/ТС 014/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4.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17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7"/>
              <w:snapToGrid w:val="false"/>
              <w:ind w:firstLine="1721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рестора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«Петербург»)</w:t>
            </w:r>
          </w:p>
        </w:tc>
      </w:tr>
      <w:tr>
        <w:trPr>
          <w:trHeight w:val="1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00-14.15</w:t>
            </w:r>
          </w:p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Александр Ильич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научный сотрудник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ООО «НИИ МИГС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ма доклада: </w:t>
            </w:r>
            <w:r>
              <w:rPr>
                <w:sz w:val="24"/>
                <w:szCs w:val="24"/>
                <w:lang w:eastAsia="ru-RU"/>
              </w:rPr>
              <w:t xml:space="preserve">Управление рисками, связанными </w:t>
              <w:br/>
              <w:t>с грузоподъёмностью железобетонных автодорожных мостов на стадии их эксплуатац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-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пунов Станислав Анатольевич</w:t>
            </w:r>
            <w:r>
              <w:rPr>
                <w:sz w:val="24"/>
                <w:szCs w:val="24"/>
              </w:rPr>
              <w:t xml:space="preserve">, </w:t>
              <w:br/>
              <w:t xml:space="preserve">директор департамента </w:t>
              <w:br/>
              <w:t xml:space="preserve">«Наружного освещения» </w:t>
              <w:br/>
              <w:t xml:space="preserve">ООО «МГК «Световые Технологии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:</w:t>
            </w:r>
            <w:r>
              <w:rPr>
                <w:sz w:val="24"/>
                <w:szCs w:val="24"/>
              </w:rPr>
              <w:t xml:space="preserve"> </w:t>
              <w:br/>
              <w:t>Повышение безопасности на дорогах, как следствие правильно спроектированного освещения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4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щина Наталья Владимировна, </w:t>
            </w:r>
            <w:r>
              <w:rPr>
                <w:sz w:val="24"/>
                <w:szCs w:val="24"/>
              </w:rPr>
              <w:t>коммерческий 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 «ЗАК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Тема доклада:</w:t>
            </w:r>
            <w:r>
              <w:rPr>
                <w:sz w:val="24"/>
                <w:szCs w:val="24"/>
                <w:lang w:eastAsia="ru-RU"/>
              </w:rPr>
              <w:t xml:space="preserve"> Мировой опыт проектирования шумозащитных экранов при производстве акустических панеле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янихин Андрей Владимирович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технолог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честву АО «ДСК «АВТОБАН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Тема доклада: </w:t>
            </w:r>
            <w:r>
              <w:rPr>
                <w:sz w:val="24"/>
                <w:szCs w:val="24"/>
              </w:rPr>
              <w:t>«Правило 80» – как способ параметрического метода проектирования асфальтобетонных слоев дорожной одежды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ошенжал Андрей Вячеславович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Spacing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лавный инженер проектов </w:t>
            </w:r>
          </w:p>
          <w:p>
            <w:pPr>
              <w:pStyle w:val="NoSpacing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Миаком СПб»</w:t>
            </w:r>
          </w:p>
          <w:p>
            <w:pPr>
              <w:pStyle w:val="NoSpacing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оклада</w:t>
            </w:r>
            <w:r>
              <w:rPr>
                <w:sz w:val="24"/>
                <w:szCs w:val="24"/>
              </w:rPr>
              <w:t xml:space="preserve">: К вопросу </w:t>
              <w:br/>
              <w:t>об усовершенствовании методики контроля качества уплотнения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-15.25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ЗОЛЮЦИИ КОНФЕРЕНЦИИ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5-16.00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изовая лотере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720" w:hanging="669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720" w:firstLine="1285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1721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721" w:hanging="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yle8">
    <w:name w:val="Знак Знак"/>
    <w:qFormat/>
    <w:rPr>
      <w:rFonts w:ascii="Consolas" w:hAnsi="Consolas" w:cs="Consolas"/>
      <w:sz w:val="21"/>
      <w:lang w:val="ru-RU" w:bidi="ar-SA"/>
    </w:rPr>
  </w:style>
  <w:style w:type="character" w:styleId="Style13206551060000000887rvts7">
    <w:name w:val="style_13206551060000000887rvts7"/>
    <w:qFormat/>
    <w:rPr/>
  </w:style>
  <w:style w:type="character" w:styleId="Style13206551060000000887rvts6">
    <w:name w:val="style_13206551060000000887rvts6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9">
    <w:name w:val="Основной текст Знак"/>
    <w:qFormat/>
    <w:rPr>
      <w:sz w:val="20"/>
      <w:lang w:val="en-US" w:bidi="ar-SA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lang w:val="en-US" w:bidi="ar-SA"/>
    </w:rPr>
  </w:style>
  <w:style w:type="character" w:styleId="Style12">
    <w:name w:val="Основной текст с отступом Знак"/>
    <w:qFormat/>
    <w:rPr>
      <w:sz w:val="20"/>
      <w:lang w:val="en-US" w:bidi="ar-SA"/>
    </w:rPr>
  </w:style>
  <w:style w:type="character" w:styleId="Style13">
    <w:name w:val="Текст выноски Знак"/>
    <w:qFormat/>
    <w:rPr>
      <w:sz w:val="2"/>
      <w:lang w:val="en-US" w:bidi="ar-SA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rFonts w:ascii="Cambria" w:hAnsi="Cambria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11">
    <w:name w:val="Основной текст 21"/>
    <w:basedOn w:val="Normal"/>
    <w:qFormat/>
    <w:pPr/>
    <w:rPr>
      <w:b/>
      <w:bCs/>
      <w:sz w:val="22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31">
    <w:name w:val="Основной текст 31"/>
    <w:basedOn w:val="Normal"/>
    <w:qFormat/>
    <w:pPr>
      <w:snapToGrid w:val="false"/>
    </w:pPr>
    <w:rPr>
      <w:sz w:val="24"/>
      <w:szCs w:val="28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201554130000001019msonormal">
    <w:name w:val="style_13201554130000001019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7:00Z</dcterms:created>
  <dc:creator>user1</dc:creator>
  <dc:description/>
  <dc:language>en-US</dc:language>
  <cp:lastModifiedBy>User</cp:lastModifiedBy>
  <cp:lastPrinted>2018-02-12T11:42:00Z</cp:lastPrinted>
  <dcterms:modified xsi:type="dcterms:W3CDTF">2018-02-13T12:47:00Z</dcterms:modified>
  <cp:revision>2</cp:revision>
  <dc:subject/>
  <dc:title>Программа</dc:title>
</cp:coreProperties>
</file>