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167640</wp:posOffset>
            </wp:positionV>
            <wp:extent cx="2228215" cy="351790"/>
            <wp:effectExtent l="0" t="0" r="0" b="0"/>
            <wp:wrapTight wrapText="bothSides">
              <wp:wrapPolygon edited="0">
                <wp:start x="726" y="0"/>
                <wp:lineTo x="103" y="10422"/>
                <wp:lineTo x="-103" y="16936"/>
                <wp:lineTo x="-103" y="20845"/>
                <wp:lineTo x="7580" y="20845"/>
                <wp:lineTo x="8514" y="20845"/>
                <wp:lineTo x="16822" y="20845"/>
                <wp:lineTo x="20249" y="17587"/>
                <wp:lineTo x="20146" y="10422"/>
                <wp:lineTo x="20976" y="10422"/>
                <wp:lineTo x="21600" y="5861"/>
                <wp:lineTo x="21600" y="0"/>
                <wp:lineTo x="72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4460</wp:posOffset>
            </wp:positionH>
            <wp:positionV relativeFrom="paragraph">
              <wp:posOffset>-95250</wp:posOffset>
            </wp:positionV>
            <wp:extent cx="731520" cy="882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1420</wp:posOffset>
            </wp:positionH>
            <wp:positionV relativeFrom="paragraph">
              <wp:posOffset>-139065</wp:posOffset>
            </wp:positionV>
            <wp:extent cx="832485" cy="906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6045</wp:posOffset>
            </wp:positionH>
            <wp:positionV relativeFrom="paragraph">
              <wp:posOffset>-200025</wp:posOffset>
            </wp:positionV>
            <wp:extent cx="1094105" cy="10941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2"/>
        <w:jc w:val="center"/>
        <w:rPr/>
      </w:pPr>
      <w:r>
        <w:rPr>
          <w:bCs/>
          <w:sz w:val="32"/>
          <w:szCs w:val="32"/>
        </w:rPr>
        <w:t xml:space="preserve">Вторая </w:t>
      </w:r>
      <w:r>
        <w:rPr>
          <w:bCs/>
          <w:sz w:val="32"/>
          <w:szCs w:val="32"/>
          <w:lang w:val="en-US" w:eastAsia="en-US"/>
        </w:rPr>
        <w:t>Международн</w:t>
      </w:r>
      <w:r>
        <w:rPr>
          <w:bCs/>
          <w:sz w:val="32"/>
          <w:szCs w:val="32"/>
        </w:rPr>
        <w:t>ая</w:t>
      </w:r>
      <w:r>
        <w:rPr>
          <w:bCs/>
          <w:sz w:val="32"/>
          <w:szCs w:val="32"/>
          <w:lang w:val="en-US" w:eastAsia="en-US"/>
        </w:rPr>
        <w:t xml:space="preserve"> конференции</w:t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«</w:t>
      </w:r>
      <w:r>
        <w:rPr>
          <w:b/>
          <w:bCs/>
          <w:sz w:val="32"/>
          <w:szCs w:val="32"/>
        </w:rPr>
        <w:t>Применение в дорожной отрасли крошки из отработанных автопокрышек в условиях нового природоохранного законодательства. Проблемы и решения</w:t>
      </w:r>
      <w:r>
        <w:rPr>
          <w:b/>
          <w:bCs/>
          <w:sz w:val="32"/>
          <w:szCs w:val="32"/>
          <w:lang w:val="en-US" w:eastAsia="en-US"/>
        </w:rPr>
        <w:t>»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</w:rPr>
        <w:t xml:space="preserve">6 –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июня </w:t>
      </w:r>
      <w:r>
        <w:rPr>
          <w:b/>
          <w:bCs/>
          <w:sz w:val="28"/>
          <w:szCs w:val="28"/>
          <w:lang w:val="en-US" w:eastAsia="en-US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 w:eastAsia="en-US"/>
        </w:rPr>
        <w:t xml:space="preserve"> года</w:t>
      </w:r>
    </w:p>
    <w:p>
      <w:pPr>
        <w:pStyle w:val="Normal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о проведения:</w:t>
      </w:r>
    </w:p>
    <w:p>
      <w:pPr>
        <w:pStyle w:val="Normal"/>
        <w:ind w:firstLine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Гостиница «Россия», конференц-зал центра «Буржуа»</w:t>
      </w: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ind w:firstLine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(Санкт - Петербург, пл. Чернышевского, 11А, станция метро «Парк Победы»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 июня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086"/>
        <w:gridCol w:w="25"/>
        <w:gridCol w:w="3686"/>
        <w:gridCol w:w="94"/>
        <w:gridCol w:w="189"/>
      </w:tblGrid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кладчик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доклада</w:t>
            </w:r>
          </w:p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00-10.00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Регистрация, кофе-брейк  («Екатерининский» зал)</w:t>
            </w:r>
          </w:p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val="ru-RU"/>
              </w:rPr>
              <w:t>10.00-10.30</w:t>
            </w:r>
          </w:p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гафонов Юрий Анатольевич,</w:t>
            </w:r>
            <w:r>
              <w:rPr>
                <w:sz w:val="24"/>
                <w:szCs w:val="24"/>
              </w:rPr>
              <w:t xml:space="preserve"> генеральный директор НП «АС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лашкин Сергей Викторович, </w:t>
            </w:r>
            <w:r>
              <w:rPr>
                <w:bCs/>
                <w:sz w:val="24"/>
                <w:szCs w:val="24"/>
              </w:rPr>
              <w:t xml:space="preserve">председатель Комитета по развитию транспортной инфраструктуры  </w:t>
              <w:br/>
              <w:t xml:space="preserve">Санкт - Петербурга 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пников Олег Владимирович, </w:t>
            </w:r>
            <w:r>
              <w:rPr>
                <w:bCs/>
                <w:sz w:val="24"/>
                <w:szCs w:val="24"/>
              </w:rPr>
              <w:t>начальник отдела Департамента государственной политики в области дорожного хозяйства Минтранса РФ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манов Игорь Александрович, </w:t>
            </w:r>
            <w:r>
              <w:rPr>
                <w:bCs/>
                <w:sz w:val="24"/>
                <w:szCs w:val="24"/>
              </w:rPr>
              <w:t>первый заместитель Председателя правления ГК «Автодор»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0-10.45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Дамье Евгений Леонидович, </w:t>
            </w:r>
            <w:r>
              <w:rPr>
                <w:bCs/>
                <w:iCs/>
                <w:color w:val="000000"/>
                <w:sz w:val="24"/>
                <w:szCs w:val="24"/>
              </w:rPr>
              <w:t>советник руководителя</w:t>
              <w:br/>
              <w:t xml:space="preserve"> ФДА «Росавтодор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проведения испытаний асфальтобетона с применением резиновой крошк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5-11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фонов Юрий Анатольевич,</w:t>
            </w:r>
            <w:r>
              <w:rPr>
                <w:sz w:val="24"/>
                <w:szCs w:val="24"/>
              </w:rPr>
              <w:t xml:space="preserve"> генеральный директор НП «АСДОР»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логический сбор. </w:t>
              <w:br/>
              <w:t>Проблемы и реш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0-11.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Худякова Татьяна Сергеевна, </w:t>
            </w:r>
            <w:r>
              <w:rPr>
                <w:bCs/>
                <w:sz w:val="24"/>
                <w:szCs w:val="24"/>
              </w:rPr>
              <w:t>руководитель лаборатории контроля качества и внедрения инноваций СПб ГКУ «Дирекция транспортного строительства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резиновой крошки в дорожном строительстве – решение экологической проблемы по утилизации изношенных автопокрышек, или способ повышения долговечности дорожных покрыти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0-11.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силенко Михаил Сергеевич, </w:t>
            </w:r>
            <w:r>
              <w:rPr>
                <w:bCs/>
                <w:sz w:val="24"/>
                <w:szCs w:val="24"/>
              </w:rPr>
              <w:t>директор СРО НП «СЭС-3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Эффективность применения  продуктов переработанных шин </w:t>
              <w:br/>
              <w:t>в отраслях экономик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5-11.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пков Сергей Валерьевич,</w:t>
            </w:r>
            <w:r>
              <w:rPr>
                <w:bCs/>
                <w:sz w:val="24"/>
                <w:szCs w:val="24"/>
              </w:rPr>
              <w:t xml:space="preserve"> генеральный директор </w:t>
              <w:br/>
              <w:t>ООО «ВторРесурс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Проблемы переработки </w:t>
              <w:br/>
              <w:t>и утилизации РТИ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0-12.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ягин Владимир Васильевич, </w:t>
            </w:r>
            <w:r>
              <w:rPr>
                <w:bCs/>
                <w:sz w:val="24"/>
                <w:szCs w:val="24"/>
              </w:rPr>
              <w:t>президент Ассоциации «Грузавтотранс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ые вопросы утилизации использованных автопокрыше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5-12.2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яконьков Виктор Борисович,</w:t>
            </w:r>
            <w:r>
              <w:rPr>
                <w:bCs/>
                <w:sz w:val="24"/>
                <w:szCs w:val="24"/>
              </w:rPr>
              <w:t xml:space="preserve"> генеральный директор «Российской Ассоциации спортивных сооружений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рименения резиновой крошки на спортивных сооружениях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-12.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ишкин Владимир Александрович, </w:t>
              <w:br/>
            </w:r>
            <w:r>
              <w:rPr>
                <w:bCs/>
                <w:sz w:val="24"/>
                <w:szCs w:val="24"/>
              </w:rPr>
              <w:t xml:space="preserve">руководитель ЦФО ТДС </w:t>
              <w:br/>
              <w:t>ООО  «Техно-НИКОЛЬ – Строительные систем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резиновой крошки в дорожных герметиках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5-12.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данова Наталья Василь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лаборатор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БЗ-1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пыт ОАО «АБЗ-1» (Санкт-Петербург) по применению модификаторов на основе  резиновой крошки при изготовлении асфальтобетонных смесе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50 – 13.30 </w:t>
            </w:r>
          </w:p>
        </w:tc>
        <w:tc>
          <w:tcPr>
            <w:tcW w:w="7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опросы – отве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firstLine="172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Обед</w:t>
            </w:r>
          </w:p>
          <w:p>
            <w:pPr>
              <w:pStyle w:val="Normal"/>
              <w:suppressAutoHyphens w:val="false"/>
              <w:ind w:left="445" w:firstLine="284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(ресторан «Петербург»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30-14.45</w:t>
            </w:r>
          </w:p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шкаров Владимир Евгеньевич, </w:t>
            </w:r>
            <w:r>
              <w:rPr>
                <w:bCs/>
                <w:sz w:val="24"/>
                <w:szCs w:val="24"/>
              </w:rPr>
              <w:t>ООО «КОЛТЕК-КАМ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ыт применения модификатора асфальтобетона КМА Колте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.45-15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бина Сергей Иванович, </w:t>
            </w:r>
            <w:r>
              <w:rPr>
                <w:bCs/>
                <w:sz w:val="24"/>
                <w:szCs w:val="24"/>
              </w:rPr>
              <w:t xml:space="preserve">руководитель направления по внедрению инновационных разработок в дорожное хозяйство </w:t>
              <w:br/>
              <w:t>АО «Энерготекс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следование резино-битумных вяжущих и резиноасфальтбетонных смесей. Целесообразность </w:t>
              <w:br/>
              <w:t>их использования при строительстве и ремонте дорожных покрыт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00-15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рданян Агасий Акопович, </w:t>
            </w:r>
            <w:r>
              <w:rPr>
                <w:bCs/>
                <w:sz w:val="24"/>
                <w:szCs w:val="24"/>
              </w:rPr>
              <w:t xml:space="preserve">заместитель директора по науке </w:t>
              <w:br/>
              <w:t>ООО «Бизнес Групп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ификатор битума полуфункциональный – конкурентный товар на рынке модификаторов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мирнов Вадим Борисович</w:t>
            </w:r>
            <w:r>
              <w:rPr>
                <w:bCs/>
                <w:sz w:val="24"/>
                <w:szCs w:val="24"/>
                <w:lang w:eastAsia="ru-RU"/>
              </w:rPr>
              <w:t>,  генеральный директор</w:t>
              <w:br/>
              <w:t xml:space="preserve"> ООО НПГ «ИНФОТЕХ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ществующие трудности по применению резиновой крошки в дорожном хозяйстве. Необходимые направления развития и пути решения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Кирилл Викторович,</w:t>
            </w:r>
            <w:r>
              <w:rPr>
                <w:bCs/>
                <w:sz w:val="24"/>
                <w:szCs w:val="24"/>
              </w:rPr>
              <w:t xml:space="preserve"> заместитель  генерального директора </w:t>
              <w:br/>
              <w:t>ООО «Гифтек рефлекшн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екоторые аспекты утилизации изношенных автомобильных покрышек и резинотехнических издели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уссейн Бахия, </w:t>
              <w:br/>
            </w:r>
            <w:r>
              <w:rPr>
                <w:bCs/>
                <w:sz w:val="24"/>
                <w:szCs w:val="24"/>
              </w:rPr>
              <w:t>профессор университета Висконс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Experience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of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CRM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and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PE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based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polymers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application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in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road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construction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ыт применения резиновой крошки и специальных полимеров для дорожного строительст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45-17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ea Menetti,</w:t>
            </w:r>
            <w:r>
              <w:rPr>
                <w:bCs/>
                <w:sz w:val="24"/>
                <w:szCs w:val="24"/>
              </w:rPr>
              <w:t xml:space="preserve"> </w:t>
              <w:br/>
              <w:t>коммерческий директор фабрики «</w:t>
            </w:r>
            <w:r>
              <w:rPr>
                <w:bCs/>
                <w:sz w:val="24"/>
                <w:szCs w:val="24"/>
                <w:lang w:val="en-US"/>
              </w:rPr>
              <w:t>MASSENZA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зированное оборудование для производства модифицированного резиновой крошкой битума - инновации </w:t>
              <w:br/>
              <w:t>в битумном оборудовани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15-17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гдан Александр Степанович, </w:t>
              <w:br/>
            </w:r>
            <w:r>
              <w:rPr>
                <w:bCs/>
                <w:sz w:val="24"/>
                <w:szCs w:val="24"/>
              </w:rPr>
              <w:t xml:space="preserve"> ООО «НПО «СинтезПродукт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 xml:space="preserve">Получение добавки концентрата  полимерно-битумного вяжущего (КПБВ) для улучшения качества битума на примере БНД 90/130 в </w:t>
              <w:br/>
              <w:t>г. Сургуте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30-18.00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- ответ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 июня </w:t>
      </w:r>
    </w:p>
    <w:tbl>
      <w:tblPr>
        <w:tblW w:w="10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84"/>
        <w:gridCol w:w="3969"/>
        <w:gridCol w:w="3805"/>
      </w:tblGrid>
      <w:tr>
        <w:trPr>
          <w:trHeight w:val="45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кладчик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доклада</w:t>
            </w:r>
          </w:p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00-10.00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торная регистрация, кофе-брейк («Екатерининский» зал)</w:t>
            </w:r>
          </w:p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00-10.15</w:t>
            </w:r>
          </w:p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зов Христо,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олгарского отделения  Международной академии наук экологии и безопасно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щение к участникам конференции о совместном проведении в Болгарии конференции по обмену опытом применения инноваций </w:t>
              <w:br/>
              <w:t>в дорожно-строительном комплексе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5-10.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уцкий Михаил Александрович,</w:t>
              <w:br/>
            </w:r>
            <w:r>
              <w:rPr>
                <w:sz w:val="24"/>
                <w:szCs w:val="24"/>
              </w:rPr>
              <w:t>начальник отдела контроля качества ФКУ «Центравтомагистраль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Результаты испытаний асфальтобетонных смесей </w:t>
              <w:br/>
              <w:t>с резиновой крошкой по системе «Суперпэйв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0-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Семянихин Андрей  Владимирович, </w:t>
              <w:br/>
            </w:r>
            <w:r>
              <w:rPr>
                <w:iCs/>
                <w:color w:val="000000"/>
                <w:sz w:val="24"/>
                <w:szCs w:val="24"/>
              </w:rPr>
              <w:t>главный специалист по технологии и качеству ОАО «ДСК «Автобан»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пыт эксплуатации дорожных покрытий</w:t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дарева Татьяна Владимировна, </w:t>
            </w:r>
            <w:r>
              <w:rPr>
                <w:bCs/>
                <w:sz w:val="24"/>
                <w:szCs w:val="24"/>
              </w:rPr>
              <w:t xml:space="preserve">старший научный сотрудник </w:t>
              <w:br/>
              <w:t>ИХФ РА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 xml:space="preserve">Применение отечественной нормативной базы на основе методологии Superpave </w:t>
              <w:br/>
              <w:t>при разработке технических требований и оценке качества композиционного материала на основе активного резинового порошка (на примере модификатора ПОЛИЭПОР)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0-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нисов Валерий Николае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йствительный член Международной академии наук экологии, безопасности человека </w:t>
              <w:br/>
              <w:t>и природы (МАНЭБ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Инновационные меры </w:t>
              <w:br/>
              <w:t xml:space="preserve">по реформированию дорожно –транспортного комплекса </w:t>
              <w:br/>
              <w:t>в городах России в контексте минимизации экологических рисков</w:t>
            </w:r>
          </w:p>
        </w:tc>
      </w:tr>
      <w:tr>
        <w:trPr>
          <w:trHeight w:val="6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15-11.30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просы – ответы</w:t>
            </w:r>
          </w:p>
          <w:p>
            <w:pPr>
              <w:pStyle w:val="TextBody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0-11.45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ЗОЛЮЦИИ КОНФЕРЕН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5-12.00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ая лотере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-13.00</w:t>
            </w:r>
          </w:p>
        </w:tc>
        <w:tc>
          <w:tcPr>
            <w:tcW w:w="7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7.00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я на завод ОАО «АБЗ №1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. Пушкин, ул. Гусарская, 3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720" w:hanging="669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720" w:firstLine="1285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1721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721" w:hanging="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yle8">
    <w:name w:val="Знак Знак"/>
    <w:qFormat/>
    <w:rPr>
      <w:rFonts w:ascii="Consolas" w:hAnsi="Consolas" w:cs="Consolas"/>
      <w:sz w:val="21"/>
      <w:lang w:val="ru-RU" w:bidi="ar-SA"/>
    </w:rPr>
  </w:style>
  <w:style w:type="character" w:styleId="Style13206551060000000887rvts7">
    <w:name w:val="style_13206551060000000887rvts7"/>
    <w:qFormat/>
    <w:rPr/>
  </w:style>
  <w:style w:type="character" w:styleId="Style13206551060000000887rvts6">
    <w:name w:val="style_13206551060000000887rvts6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9">
    <w:name w:val="Основной текст Знак"/>
    <w:qFormat/>
    <w:rPr>
      <w:sz w:val="20"/>
      <w:lang w:val="en-US" w:bidi="ar-SA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lang w:val="en-US" w:bidi="ar-SA"/>
    </w:rPr>
  </w:style>
  <w:style w:type="character" w:styleId="Style12">
    <w:name w:val="Основной текст с отступом Знак"/>
    <w:qFormat/>
    <w:rPr>
      <w:sz w:val="20"/>
      <w:lang w:val="en-US" w:bidi="ar-SA"/>
    </w:rPr>
  </w:style>
  <w:style w:type="character" w:styleId="Style13">
    <w:name w:val="Текст выноски Знак"/>
    <w:qFormat/>
    <w:rPr>
      <w:sz w:val="2"/>
      <w:lang w:val="en-US" w:bidi="ar-SA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Cambria" w:hAnsi="Cambria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1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31">
    <w:name w:val="Основной текст 31"/>
    <w:basedOn w:val="Normal"/>
    <w:qFormat/>
    <w:pPr>
      <w:snapToGrid w:val="false"/>
    </w:pPr>
    <w:rPr>
      <w:sz w:val="24"/>
      <w:szCs w:val="28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201554130000001019msonormal">
    <w:name w:val="style_13201554130000001019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1:00Z</dcterms:created>
  <dc:creator>user1</dc:creator>
  <dc:description/>
  <cp:keywords/>
  <dc:language>en-US</dc:language>
  <cp:lastModifiedBy>Люба Лепкова</cp:lastModifiedBy>
  <cp:lastPrinted>2016-06-10T11:46:00Z</cp:lastPrinted>
  <dcterms:modified xsi:type="dcterms:W3CDTF">2016-06-14T19:44:00Z</dcterms:modified>
  <cp:revision>3</cp:revision>
  <dc:subject/>
  <dc:title>Программа</dc:title>
</cp:coreProperties>
</file>