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b/>
          <w:sz w:val="42"/>
          <w:szCs w:val="42"/>
          <w:lang w:val="en-US"/>
        </w:rPr>
        <w:t>IX</w:t>
      </w:r>
      <w:r>
        <w:rPr>
          <w:b/>
          <w:sz w:val="42"/>
          <w:szCs w:val="42"/>
        </w:rPr>
        <w:t xml:space="preserve"> Международной </w:t>
      </w:r>
      <w:r>
        <w:rPr>
          <w:b/>
          <w:bCs/>
          <w:sz w:val="42"/>
          <w:szCs w:val="42"/>
        </w:rPr>
        <w:t>конференции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bCs/>
          <w:sz w:val="42"/>
          <w:szCs w:val="42"/>
        </w:rPr>
        <w:t xml:space="preserve">  </w:t>
      </w:r>
      <w:r>
        <w:rPr>
          <w:b/>
          <w:bCs/>
          <w:sz w:val="42"/>
          <w:szCs w:val="42"/>
        </w:rPr>
        <w:t xml:space="preserve">«Освоение инновационных технологий и материалов </w:t>
        <w:br/>
        <w:t>в дорожном хозяйств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 – 10 ноября 2016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Tahoma"/>
          <w:b/>
          <w:b/>
          <w:bCs/>
          <w:sz w:val="36"/>
          <w:szCs w:val="36"/>
          <w:u w:val="single"/>
        </w:rPr>
      </w:pPr>
      <w:r>
        <w:rPr>
          <w:rFonts w:cs="Tahoma"/>
          <w:b/>
          <w:bCs/>
          <w:sz w:val="36"/>
          <w:szCs w:val="36"/>
          <w:u w:val="single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Место проведения: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Конференц-зал центра «Буржуа» гостиницы «Россия»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(Санкт-Петербург, пл. Чернышевского, 11 А, станция метро «Парк Победы»)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bCs/>
          <w:sz w:val="22"/>
          <w:szCs w:val="28"/>
        </w:rPr>
      </w:pPr>
      <w:r>
        <w:rPr>
          <w:rFonts w:cs="Tahoma"/>
          <w:b/>
          <w:sz w:val="40"/>
          <w:szCs w:val="32"/>
        </w:rPr>
        <w:t>9 ноября 2016 год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1"/>
        <w:gridCol w:w="4086"/>
        <w:gridCol w:w="25"/>
        <w:gridCol w:w="3686"/>
        <w:gridCol w:w="94"/>
        <w:gridCol w:w="189"/>
      </w:tblGrid>
      <w:tr>
        <w:trPr>
          <w:trHeight w:val="8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00-10.00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гистрация, кофе-брейк, «Екатерининский» зал</w:t>
            </w:r>
          </w:p>
          <w:p>
            <w:pPr>
              <w:pStyle w:val="TextBodyIndent"/>
              <w:tabs>
                <w:tab w:val="clear" w:pos="720"/>
                <w:tab w:val="left" w:pos="643" w:leader="none"/>
              </w:tabs>
              <w:snapToGrid w:val="false"/>
              <w:ind w:left="283" w:right="176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Докладчи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доклад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val="ru-RU"/>
              </w:rPr>
              <w:t>10.00-10.15</w:t>
            </w:r>
          </w:p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Харлашкин Сергей Викторович</w:t>
            </w:r>
            <w:r>
              <w:rPr>
                <w:rFonts w:cs="Tahoma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Tahoma"/>
                <w:kern w:val="2"/>
                <w:sz w:val="24"/>
                <w:szCs w:val="24"/>
              </w:rPr>
              <w:t>Председатель Комитета по развитию транспортной инфраструктуры Санкт-Петербурга</w:t>
            </w:r>
          </w:p>
          <w:p>
            <w:pPr>
              <w:pStyle w:val="Normal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15-10.3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афонов Юрий Анатольевич, </w:t>
            </w:r>
            <w:r>
              <w:rPr>
                <w:bCs/>
                <w:sz w:val="24"/>
                <w:szCs w:val="24"/>
              </w:rPr>
              <w:t>генеральный директор НП «АСДОР»</w:t>
            </w:r>
          </w:p>
          <w:p>
            <w:pPr>
              <w:pStyle w:val="Style15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а стандартов </w:t>
              <w:br/>
              <w:t xml:space="preserve">и их применение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.30-10.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Ильин Сергей Владимирович,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ститель начальника департамента ГК «Автодор»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еализации ГК «Автодор» положения Технического регламента «О безопасности автомобильных дорог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45-11.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Татьяна Михайлов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тандартизации </w:t>
              <w:br/>
              <w:t>и метрологии «БелдорНИ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66" w:hanging="26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10-11.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сильев Александр Ильич, </w:t>
              <w:br/>
            </w:r>
            <w:r>
              <w:rPr>
                <w:bCs/>
                <w:sz w:val="24"/>
                <w:szCs w:val="24"/>
              </w:rPr>
              <w:t xml:space="preserve">директор по наук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Институт «ИМИДИС»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ишман Борис Исаакович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нау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Институт «ИМИДИС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к упорядочить систему нормирования мостовых сооружений</w:t>
            </w:r>
          </w:p>
          <w:p>
            <w:pPr>
              <w:pStyle w:val="TextBody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5-11.5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нбом Александр Григорьевич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генерального директора АО «ПЕТЕРБУРГ-ДОРСЕРВИС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положения </w:t>
              <w:br/>
              <w:t>ГОСТ 33100-2014 Дороги автомобильные общего пользования. Правила проектирования автомобильных дорог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55-12.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жников Александр Михайлович</w:t>
            </w:r>
            <w:r>
              <w:rPr>
                <w:sz w:val="24"/>
                <w:szCs w:val="24"/>
              </w:rPr>
              <w:t>, начальник Управления проектирования ФАУ «Росдорнии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акута Надежда Борисовн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аучно-технического Управления ФАУ «Росдорнии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государственные стандарты по инженерным изысканиям автомобильных дорог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0-12.35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каев Александр Александрович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генеральный директор </w:t>
              <w:br/>
              <w:t>ГК «Точинвест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екоторых вопросах безопасности автодорог </w:t>
              <w:br/>
              <w:t>в рамках Технического регламента для производителей материалов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5-13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ополов Сергей Константинович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енеральный директор  </w:t>
              <w:br/>
              <w:t>ООО «Автодор – инжиниринг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направления совершенствования расчета нежестких дорожных одежд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-13.3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чинов Михаил Васильевич,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ор кафедры строительства </w:t>
              <w:br/>
              <w:t>и эксплуатации дорог Московского автомобильно-дорожного  государственного технического университе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остояния проектирования дорожных одежд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left="360"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3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Обед, ресторан «Петербург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napToGrid w:val="false"/>
              <w:ind w:right="-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30-14.45</w:t>
            </w:r>
          </w:p>
          <w:p>
            <w:pPr>
              <w:pStyle w:val="Normal"/>
              <w:snapToGrid w:val="false"/>
              <w:ind w:left="124" w:hanging="9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якова Татьяна Сергеев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лаборатории СПб ГКУ «Дирекция транспортного строительст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обенности пути совершенствования российских нормативных требований </w:t>
              <w:br/>
              <w:t>к дорожному битуму. Практически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5-15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Амбарцумов Дмитрий Александрович, </w:t>
              <w:br/>
            </w:r>
            <w:r>
              <w:rPr>
                <w:sz w:val="24"/>
                <w:szCs w:val="24"/>
                <w:lang w:eastAsia="ru-RU"/>
              </w:rPr>
              <w:t>директор по стратегическому развитию ГК «ИННОТЕХ»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ысокотехнологичные полимерные материалы </w:t>
              <w:br/>
              <w:t>для гидроизоляционной защиты объектов транспорт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.00-15.15</w:t>
            </w:r>
          </w:p>
          <w:p>
            <w:pPr>
              <w:pStyle w:val="TextBody"/>
              <w:snapToGrid w:val="false"/>
              <w:ind w:left="124" w:hanging="9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шкаров Владимир Евгеньевич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ь технического отдела ООО «Колтек-КАМА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обенности модифицирующего действия комплексного модификатора «КМА» Колтек на физико-механические свойства дорожных битумов </w:t>
              <w:br/>
              <w:t>и асфальтобетонных смесе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.15 – 15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орожний Геннадий Викторович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технический директор </w:t>
              <w:br/>
              <w:t>ООО «АэроПлан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овые материалы и технологии для строительства и ремонта автомобильных дорог. Децелерометр – компактный прибор для измерения коэффициента сцепления </w:t>
              <w:br/>
              <w:t>на автомобильных дорогах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30-15.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аров Константин Сергеевич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</w:rPr>
              <w:t>директор ФКУ «Росдормониторинг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охранности автомобильных дорог федерального значения. Создание систем автоматизированного весового и габаритного контрол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.45-16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чев Сергей Курбанович,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це-президент по развитию Ассоциации «Грузавтотранс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З-272 и его влияние на экономику строительства дорог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00-16.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ьянушко Ирина Вадимовна,</w:t>
            </w:r>
          </w:p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F3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зав. кафедрой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ительная механика», профессор «МАД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</w:rPr>
              <w:t xml:space="preserve">Современное состояние </w:t>
              <w:br/>
              <w:t>и перспективы развития систем дорожных огражден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15-16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Кирилл Викторович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</w:rPr>
              <w:t xml:space="preserve">коммерческий директор </w:t>
              <w:br/>
              <w:t>ООО «Гифтек рефлекшн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</w:rPr>
              <w:t xml:space="preserve">Вопросы, возникшие в связи </w:t>
              <w:br/>
              <w:t>с вступлением в силу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</w:rPr>
              <w:t>Технического Регламента Таможенного Союза «ДОРОЖНЫЕ ФРОНТАЛЬНЫЕ ОГРАЖДЕНИЯ»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30-16.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ьский Юрий Евгеньевич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</w:rPr>
              <w:t xml:space="preserve">начальник отдела ППТД </w:t>
              <w:br/>
              <w:t>ООО «Трансстроймеханизация»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О предварительных  национальных стандартах </w:t>
              <w:br/>
              <w:t>на асфальтовые бетон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.45-17.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янихин Андрей Владимирович,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</w:rPr>
              <w:t>главный специалист по техническому качеству ОАО «ДСК «Автобан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ыт применения инновационных технологий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0-17.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рков Антон Владимирович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</w:rPr>
              <w:t xml:space="preserve">начальник отдела жизненного цикла транспортных сооружений </w:t>
              <w:br/>
              <w:t>ОАО «Трансмост»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и возможности совершенствования проектных норм России и ЕАЭС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5-17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щетов Даниил Владимирович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еральный директор </w:t>
              <w:br/>
              <w:t>ООО «Солидтех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озитные решения для транспортной инфраструктур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30-17.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ций Сергей Иосифович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</w:rPr>
              <w:t>директор ООО «НТЦ ГеоПроект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технический мониторинг оползневых участков автомобильных дорог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sz w:val="24"/>
                <w:szCs w:val="24"/>
                <w:lang w:val="ru-RU"/>
              </w:rPr>
              <w:t>17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>5-1</w:t>
            </w:r>
            <w:r>
              <w:rPr>
                <w:b/>
                <w:sz w:val="24"/>
                <w:szCs w:val="24"/>
                <w:lang w:val="en-US"/>
              </w:rPr>
              <w:t>8.0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 - ответ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  <w:lang w:val="ru-RU"/>
              </w:rPr>
              <w:t>18.00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ршет, ресторан «Петербург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Star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720" w:hanging="669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720" w:firstLine="1285"/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1721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721" w:hanging="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8">
    <w:name w:val="Знак Знак"/>
    <w:qFormat/>
    <w:rPr>
      <w:rFonts w:ascii="Consolas" w:hAnsi="Consolas" w:cs="Consolas"/>
      <w:sz w:val="21"/>
      <w:lang w:val="ru-RU" w:bidi="ar-SA"/>
    </w:rPr>
  </w:style>
  <w:style w:type="character" w:styleId="Style13206551060000000887rvts7">
    <w:name w:val="style_13206551060000000887rvts7"/>
    <w:qFormat/>
    <w:rPr/>
  </w:style>
  <w:style w:type="character" w:styleId="Style13206551060000000887rvts6">
    <w:name w:val="style_13206551060000000887rvts6"/>
    <w:qFormat/>
    <w:rPr/>
  </w:style>
  <w:style w:type="character" w:styleId="StrongEmphasis">
    <w:name w:val="Strong"/>
    <w:qFormat/>
    <w:rPr>
      <w:b/>
    </w:rPr>
  </w:style>
  <w:style w:type="character" w:styleId="Style9">
    <w:name w:val="Основной текст Знак"/>
    <w:qFormat/>
    <w:rPr>
      <w:sz w:val="20"/>
      <w:lang w:val="en-US" w:bidi="ar-SA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lang w:val="en-US" w:bidi="ar-SA"/>
    </w:rPr>
  </w:style>
  <w:style w:type="character" w:styleId="Style12">
    <w:name w:val="Основной текст с отступом Знак"/>
    <w:qFormat/>
    <w:rPr>
      <w:sz w:val="20"/>
      <w:lang w:val="en-US" w:bidi="ar-SA"/>
    </w:rPr>
  </w:style>
  <w:style w:type="character" w:styleId="Style13">
    <w:name w:val="Текст выноски Знак"/>
    <w:qFormat/>
    <w:rPr>
      <w:sz w:val="2"/>
      <w:lang w:val="en-US" w:bidi="ar-SA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rFonts w:ascii="Cambria" w:hAnsi="Cambria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b/>
      <w:bCs/>
      <w:sz w:val="22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31">
    <w:name w:val="Основной текст 31"/>
    <w:basedOn w:val="Normal"/>
    <w:qFormat/>
    <w:pPr>
      <w:snapToGrid w:val="false"/>
    </w:pPr>
    <w:rPr>
      <w:sz w:val="24"/>
      <w:szCs w:val="28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201554130000001019msonormal">
    <w:name w:val="style_13201554130000001019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9:00Z</dcterms:created>
  <dc:creator>user1</dc:creator>
  <dc:description/>
  <dc:language>en-US</dc:language>
  <cp:lastModifiedBy>User</cp:lastModifiedBy>
  <cp:lastPrinted>2016-11-07T22:40:00Z</cp:lastPrinted>
  <dcterms:modified xsi:type="dcterms:W3CDTF">2016-11-08T07:39:00Z</dcterms:modified>
  <cp:revision>2</cp:revision>
  <dc:subject/>
  <dc:title>Программа</dc:title>
</cp:coreProperties>
</file>